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ÜLÖNÍTÉST IGÉNYLŐ ESETEK:</w:t>
      </w:r>
    </w:p>
    <w:p>
      <w:pPr>
        <w:pStyle w:val="Normal"/>
        <w:jc w:val="center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r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nan érkezet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rés dátum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NIKUS SEB: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r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ott / szerzet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rés dátum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összesí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8.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>B_A_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477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INFEKCIÓKONTROLL NAPI JELENT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6:00Z</dcterms:created>
  <dc:creator>infektiro12u</dc:creator>
  <dc:description/>
  <cp:keywords/>
  <dc:language>en-US</dc:language>
  <cp:lastModifiedBy>Ruszóné Tóth Magdolna</cp:lastModifiedBy>
  <dcterms:modified xsi:type="dcterms:W3CDTF">2014-10-21T07:46:00Z</dcterms:modified>
  <cp:revision>2</cp:revision>
  <dc:subject/>
  <dc:title>INFEKCIÓKONTROLL JELENTÉS</dc:title>
</cp:coreProperties>
</file>